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LANIFICAÇÃO MOD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3060</wp:posOffset>
                </wp:positionH>
                <wp:positionV relativeFrom="paragraph">
                  <wp:posOffset>-64960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ir data e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2.7pt;height:36.7pt;mso-wrap-distance-left:9.05pt;mso-wrap-distance-right:9.05pt;mso-wrap-distance-top:0pt;mso-wrap-distance-bottom:0pt;margin-top:-51.15pt;mso-position-vertical-relative:text;margin-left:5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erir 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CTIVO 2018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 Curso  Profissional de Restauração variante Cozinha e Pastelaria 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Serviços de Cozinha e Pastel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DA UFCD: 8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ças artísticas e decoração aliment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r os diferentes estilos utilizados na decoração alimentar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ificar os trabalhos de decoração das peças artísticas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ecutar trabalhos de decoração alimentar em relevo e escultura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licar as técnicas de empratamento decorativo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r fotografia culinária.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mprir as normas de higiene e seguranç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oração alimenta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it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l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ificação de trabalh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es, composições, contrastes, efeit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s e textura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entação (suportes físicos e materiais, tais como iluminação, espelhos e tecidos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i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petiv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em relevo e escultur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as, materiais e utensíli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as-primas (vegetais, frutas, outras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latinas, cremes, corantes, past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écnicas de empratamento decorativ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 acessóri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 acessóri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tografia culinária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bient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uminaçã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entação dos trabalho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tograf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rmas de higiene e seguranç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em Au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 demonstrativo e prático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ções de situações de reclamações em restaur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ções de atendimento de cl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técnicas de negociação e v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valiação contínua (aula a aula) dos seguintes parâmetros: Investimento pessoal na superação das dificuldades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 de resolução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/assiduidade/pontu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AA VV.,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Guia Técnico: Gestão em Restauração e Bebidas</w:t>
            </w:r>
            <w:r>
              <w:rPr>
                <w:rFonts w:cs="Arial" w:ascii="Arial" w:hAnsi="Arial"/>
                <w:b/>
                <w:lang w:val="en-US" w:eastAsia="en-US"/>
              </w:rPr>
              <w:t>, Ed. Turismo de Portugal, 200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velo, João; Vaz, Paulo, </w:t>
            </w:r>
            <w:r>
              <w:rPr>
                <w:rFonts w:cs="Arial" w:ascii="Arial" w:hAnsi="Arial"/>
                <w:b/>
                <w:i/>
              </w:rPr>
              <w:t>Técnicas de serviço de Mesa</w:t>
            </w:r>
            <w:r>
              <w:rPr>
                <w:rFonts w:cs="Arial" w:ascii="Arial" w:hAnsi="Arial"/>
                <w:b/>
              </w:rPr>
              <w:t>, Associação Comercial da Guarda, 2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al, Carmo, </w:t>
            </w:r>
            <w:r>
              <w:rPr>
                <w:rFonts w:cs="Arial" w:ascii="Arial" w:hAnsi="Arial"/>
                <w:b/>
                <w:i/>
              </w:rPr>
              <w:t>Vendas e distribuição</w:t>
            </w:r>
            <w:r>
              <w:rPr>
                <w:rFonts w:cs="Arial" w:ascii="Arial" w:hAnsi="Arial"/>
                <w:b/>
              </w:rPr>
              <w:t>, Manual nº 8: Curso de Microcrédito, Ed. Fundação Calouste Gulbenkian, 200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ques, J. Albano, </w:t>
            </w:r>
            <w:r>
              <w:rPr>
                <w:rFonts w:cs="Arial" w:ascii="Arial" w:hAnsi="Arial"/>
                <w:b/>
                <w:i/>
              </w:rPr>
              <w:t>Manual de Hotelaria – Políticas e procedimentos</w:t>
            </w:r>
            <w:r>
              <w:rPr>
                <w:rFonts w:cs="Arial" w:ascii="Arial" w:hAnsi="Arial"/>
                <w:b/>
              </w:rPr>
              <w:t>, Livraria Civilização Editora, 200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ques, J. Albano, </w:t>
            </w:r>
            <w:r>
              <w:rPr>
                <w:rFonts w:cs="Arial" w:ascii="Arial" w:hAnsi="Arial"/>
                <w:b/>
                <w:i/>
              </w:rPr>
              <w:t>Manual do restaurante e do bar,</w:t>
            </w:r>
            <w:r>
              <w:rPr>
                <w:rFonts w:cs="Arial" w:ascii="Arial" w:hAnsi="Arial"/>
                <w:b/>
              </w:rPr>
              <w:t xml:space="preserve"> Civilização, 20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oreira, Isabel, </w:t>
            </w:r>
            <w:r>
              <w:rPr>
                <w:rFonts w:cs="Arial" w:ascii="Arial" w:hAnsi="Arial"/>
                <w:b/>
                <w:i/>
              </w:rPr>
              <w:t>A excelência no atendimento,</w:t>
            </w:r>
            <w:r>
              <w:rPr>
                <w:rFonts w:cs="Arial" w:ascii="Arial" w:hAnsi="Arial"/>
                <w:b/>
              </w:rPr>
              <w:t xml:space="preserve"> Lidel, 20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beiro, José, </w:t>
            </w:r>
            <w:r>
              <w:rPr>
                <w:rFonts w:cs="Arial" w:ascii="Arial" w:hAnsi="Arial"/>
                <w:b/>
                <w:i/>
              </w:rPr>
              <w:t>Introdução à gestão da restauração</w:t>
            </w:r>
            <w:r>
              <w:rPr>
                <w:rFonts w:cs="Arial" w:ascii="Arial" w:hAnsi="Arial"/>
                <w:b/>
              </w:rPr>
              <w:t>, Ed. Lidel,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3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7:00Z</dcterms:created>
  <dc:creator>Esc. PA Fermil de Basto</dc:creator>
  <dc:description/>
  <cp:keywords/>
  <dc:language>en-US</dc:language>
  <cp:lastModifiedBy>ricardo mendes</cp:lastModifiedBy>
  <cp:lastPrinted>2006-09-07T17:54:00Z</cp:lastPrinted>
  <dcterms:modified xsi:type="dcterms:W3CDTF">2019-05-02T14:37:00Z</dcterms:modified>
  <cp:revision>2</cp:revision>
  <dc:subject/>
  <dc:title>ESCOLA PROFISSIONAL AGRÍCOLA DE FERMIL DE BASTO</dc:title>
</cp:coreProperties>
</file>